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73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681-2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Аюбова Умеда Саидовича, ….. г</w:t>
      </w:r>
      <w:r>
        <w:rPr/>
        <w:t>ода рождения в ……….., проживает по адресу: ……., паспорт иностранного гражданина ……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3.11.2024 года в 00 часов 01 минуту Аюбов У.С.,  проживающий по адресу ……….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9240819004003 от 19.08.2024 года,  вступившему в законную силу 24.09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</w:t>
      </w:r>
      <w:r>
        <w:rPr/>
        <w:t>Аюбов У.С</w:t>
      </w:r>
      <w:r>
        <w:rPr>
          <w:color w:val="000000"/>
        </w:rPr>
        <w:t xml:space="preserve">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2.11.2024 года,  доказательств оплаты штрафа в установленный законом срок суду Аюбов У.С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Аюбова У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49355 </w:t>
      </w:r>
      <w:r>
        <w:rPr>
          <w:sz w:val="24"/>
          <w:szCs w:val="24"/>
        </w:rPr>
        <w:t xml:space="preserve">от 04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589240819004003 от 19.08.2024</w:t>
      </w:r>
      <w:r>
        <w:rPr/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Аюбова Умеда Саид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472420177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